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附件：拟调整后方案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993130" cy="3452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该图仅为示意图，方案以最后批复为准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07:00Z</dcterms:created>
  <dc:creator>LJXGTJQ</dc:creator>
  <dc:description/>
  <dc:language>en-US</dc:language>
  <cp:lastModifiedBy>ok 先生</cp:lastModifiedBy>
  <dcterms:modified xsi:type="dcterms:W3CDTF">2024-12-02T13:40:34Z</dcterms:modified>
  <cp:revision>6</cp:revision>
  <dc:subject/>
  <dc:title>附件：拟调整后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420CBC5564A0589B1E604AE83118D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